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</w:rPr>
        <w:t>2. základní škola a mateřská škola Beroun, Preislerova 1335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: 311622572, e-mail </w:t>
      </w:r>
      <w:hyperlink r:id="rId2">
        <w:r>
          <w:rPr>
            <w:rStyle w:val="InternetLink"/>
          </w:rPr>
          <w:t>2zsb@2zsb.cz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http://www.2zsberoun.cz</w:t>
        </w:r>
      </w:hyperlink>
      <w:r>
        <w:rPr/>
        <w:t xml:space="preserve">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870</wp:posOffset>
                </wp:positionH>
                <wp:positionV relativeFrom="paragraph">
                  <wp:posOffset>38735</wp:posOffset>
                </wp:positionV>
                <wp:extent cx="869950" cy="213360"/>
                <wp:effectExtent l="5080" t="5080" r="5080" b="508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38.1pt;margin-top:3.05pt;width:68.4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Registrační číslo přidělené pro účely oznámení o rozhodnutí o přijetí</w:t>
      </w:r>
      <w:r>
        <w:rPr/>
        <w:t xml:space="preserve">: </w:t>
      </w:r>
    </w:p>
    <w:p>
      <w:pPr>
        <w:pStyle w:val="Heading6"/>
        <w:spacing w:lineRule="auto" w:line="360"/>
        <w:ind w:left="113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6"/>
        <w:spacing w:lineRule="auto" w:line="360"/>
        <w:ind w:left="113" w:hanging="0"/>
        <w:jc w:val="center"/>
        <w:rPr/>
      </w:pPr>
      <w:r>
        <w:rPr>
          <w:rFonts w:cs="Arial" w:ascii="Arial" w:hAnsi="Arial"/>
          <w:color w:val="000000"/>
          <w:sz w:val="28"/>
        </w:rPr>
        <w:t>Zápisní list pro školní rok 20___/20___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Jméno a příjmení dítěte: 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Datum narození: __________________________ Rodné číslo: _______________________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Místo narození: _________________________ Státní občanství: 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Trvalý pobyt: 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Státní občanství: ___________________ Zdravotní pojišťovna: _______________________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>Zdravotní stav, postižení, obtíže, vyšetření PPP, SPC: 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 xml:space="preserve">__________________________________________________________________________  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S nástupem od _____________ Pravidelná docházka do MŠ: celodenní – polodenní pobyt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Zákonní zástupci dítěte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Jméno a příjmení: 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Trvalé bydliště (pokud je odlišné): 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Kontaktní telefon: _____________________ E-mail: 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Jméno a příjmení: 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Trvalé bydliště (pokud je odlišné): 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Kontaktní telefon: _____________________ E-mail: _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vrzuji správnost zapsaných údajů a dávám svůj souhlas mateřské škole k tomu, aby zpracovávala a evidovala osobní údaje a osobní citlivé údaje mého dítěte dle platné legislativy. Byl jsem poučen o právech a povinnostech zákonného zástupce dle §22 Školského zákona v 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Berouně dne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 zákonného zástupce: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psala: ________________________________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O 47515775</w:t>
      <w:tab/>
      <w:tab/>
      <w:t>BÚ  7752870297/0100 KB Berou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13" w:hanging="0"/>
      <w:textAlignment w:val="baseline"/>
      <w:outlineLvl w:val="5"/>
    </w:pPr>
    <w:rPr>
      <w:rFonts w:ascii="Times New Roman" w:hAnsi="Times New Roman" w:cs="Times New Roman"/>
      <w:b/>
      <w:color w:val="0000FF"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b/>
      <w:color w:val="0000FF"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cs="Times New Roman"/>
      <w:color w:val="0000FF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zsb@2zsb.cz" TargetMode="External"/><Relationship Id="rId3" Type="http://schemas.openxmlformats.org/officeDocument/2006/relationships/hyperlink" Target="http://www.2zsberoun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koly komple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13:00Z</dcterms:created>
  <dc:creator>Pavel Herold</dc:creator>
  <dc:description/>
  <cp:keywords/>
  <dc:language>en-US</dc:language>
  <cp:lastModifiedBy>Dagmar KOLÁŘOVÁ</cp:lastModifiedBy>
  <cp:lastPrinted>2023-04-24T07:47:00Z</cp:lastPrinted>
  <dcterms:modified xsi:type="dcterms:W3CDTF">2023-04-24T05:49:00Z</dcterms:modified>
  <cp:revision>7</cp:revision>
  <dc:subject/>
  <dc:title>2</dc:title>
</cp:coreProperties>
</file>