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</w:rPr>
        <w:t>2. základní škola a mateřská škola, Beroun, Preislerova 1335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: 311622572, fax 311623413, e-mail </w:t>
      </w:r>
      <w:hyperlink r:id="rId2">
        <w:r>
          <w:rPr>
            <w:rStyle w:val="InternetLink"/>
            <w:color w:val="000000"/>
          </w:rPr>
          <w:t>2zsberoun@tiscali.cz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2zs@2zsberoun.cz</w:t>
        </w:r>
      </w:hyperlink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/>
      </w:pPr>
      <w:hyperlink r:id="rId4">
        <w:r>
          <w:rPr>
            <w:rStyle w:val="InternetLink"/>
          </w:rPr>
          <w:t>http://www.2zsberoun.cz</w:t>
        </w:r>
      </w:hyperlink>
      <w:r>
        <w:rPr/>
        <w:t xml:space="preserve">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ákonný zástupce žáka/žákyně</w:t>
      </w:r>
      <w:r>
        <w:rPr>
          <w:i/>
        </w:rPr>
        <w:t>:/zde prosím údaje žadatele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méno a příjm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UVOLNĚNÍ Z TĚLESNÉ VÝCHO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Žák/žáky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ří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základě této žádosti a doporučení lékař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dne</w:t>
        <w:tab/>
        <w:tab/>
        <w:tab/>
        <w:t xml:space="preserve">žádám o uvolnění svého syna/své dcery z hodin těles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chovy v období:                                              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na výuce bude upřesněna na rozhodnutí ředitele školy dle vzájemné do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V Berou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  <w:tab/>
        <w:t>Podpis rodičů: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O 47515775</w:t>
      <w:tab/>
      <w:tab/>
      <w:t>BÚ  7752870297/0100 KB Berou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zsberoun@tiscali.cz" TargetMode="External"/><Relationship Id="rId3" Type="http://schemas.openxmlformats.org/officeDocument/2006/relationships/hyperlink" Target="mailto:2zs@2zsberoun.cz" TargetMode="External"/><Relationship Id="rId4" Type="http://schemas.openxmlformats.org/officeDocument/2006/relationships/hyperlink" Target="http://www.2zsberoun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školy_komp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41:00Z</dcterms:created>
  <dc:creator>Pavel HEROLD</dc:creator>
  <dc:description/>
  <cp:keywords/>
  <dc:language>en-US</dc:language>
  <cp:lastModifiedBy>Pavel HEROLD</cp:lastModifiedBy>
  <cp:lastPrinted>2006-12-13T11:22:00Z</cp:lastPrinted>
  <dcterms:modified xsi:type="dcterms:W3CDTF">2018-09-18T10:12:00Z</dcterms:modified>
  <cp:revision>3</cp:revision>
  <dc:subject/>
  <dc:title>2</dc:title>
</cp:coreProperties>
</file>