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17"/>
          <w:szCs w:val="17"/>
        </w:rPr>
      </w:pPr>
      <w:r>
        <w:rPr>
          <w:b/>
          <w:spacing w:val="60"/>
          <w:sz w:val="17"/>
          <w:szCs w:val="17"/>
        </w:rPr>
        <w:t>2. základní škola Beroun, Preislerova 1335</w:t>
      </w:r>
    </w:p>
    <w:p>
      <w:pPr>
        <w:pStyle w:val="Normal"/>
        <w:pBdr>
          <w:bottom w:val="single" w:sz="6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tel: 311622572, e-mail </w:t>
      </w:r>
      <w:hyperlink r:id="rId2">
        <w:r>
          <w:rPr>
            <w:rStyle w:val="InternetLink"/>
            <w:color w:val="000000"/>
            <w:sz w:val="17"/>
            <w:szCs w:val="17"/>
          </w:rPr>
          <w:t>2zs@2zsb.cz</w:t>
        </w:r>
      </w:hyperlink>
      <w:r>
        <w:rPr>
          <w:sz w:val="17"/>
          <w:szCs w:val="17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sz w:val="17"/>
          <w:szCs w:val="17"/>
        </w:rPr>
      </w:pPr>
      <w:hyperlink r:id="rId3">
        <w:r>
          <w:rPr>
            <w:rStyle w:val="InternetLink"/>
            <w:sz w:val="17"/>
            <w:szCs w:val="17"/>
          </w:rPr>
          <w:t>http://www.2zsberoun.cz</w:t>
        </w:r>
      </w:hyperlink>
      <w:r>
        <w:rPr>
          <w:sz w:val="17"/>
          <w:szCs w:val="17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  <w:t>mobil školní družina 733603232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Zápisní list do školní družiny pro školní rok 201  /201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Příjmení žáka:.............................................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Jméno žáka: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7"/>
          <w:szCs w:val="17"/>
        </w:rPr>
        <w:t>Datum narození:...........................................</w:t>
        <w:tab/>
        <w:t>Místo nar: ........................................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okres......................................</w:t>
        <w:tab/>
        <w:tab/>
        <w:tab/>
        <w:t>R. č.:.................................................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St. příslušností:  …………………………………...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Zdravotní pojišťovna:.....................................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Bydliště:.......................................................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ulice................................č.p..............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PSČ..................................................</w:t>
      </w:r>
    </w:p>
    <w:p>
      <w:pPr>
        <w:pStyle w:val="Normal"/>
        <w:spacing w:lineRule="auto" w:line="360"/>
        <w:rPr/>
      </w:pPr>
      <w:r>
        <w:rPr>
          <w:sz w:val="17"/>
          <w:szCs w:val="17"/>
        </w:rPr>
        <w:t>Zdravotní stav - vady a omezení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7"/>
          <w:szCs w:val="17"/>
        </w:rPr>
        <w:t>alergie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7"/>
          <w:szCs w:val="17"/>
        </w:rPr>
        <w:t xml:space="preserve">................................................................................................................................................................................................ </w:t>
        <w:br/>
        <w:t>Rodiče :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Otec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Jméno a příjmení:............................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Bydliště.........................................................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telefon................................................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Matka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Jméno a příjmení............................................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Bydliště.........................................................</w:t>
      </w:r>
    </w:p>
    <w:p>
      <w:pPr>
        <w:pStyle w:val="Normal"/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telefon...............................................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 xml:space="preserve">Podpis rodičů: </w:t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1035"/>
        <w:gridCol w:w="960"/>
        <w:gridCol w:w="6570"/>
      </w:tblGrid>
      <w:tr>
        <w:trPr>
          <w:trHeight w:val="634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áznamy o propuštění dítěte ze školní družiny</w:t>
            </w:r>
          </w:p>
        </w:tc>
      </w:tr>
      <w:tr>
        <w:trPr>
          <w:trHeight w:val="63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di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měn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známka, jak bude dítě z družiny odcháze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samo, s rodiči, se sourozenci apod.)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Ú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Upozornění rodičům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bottom w:val="single" w:sz="6" w:space="1" w:color="000000"/>
        </w:pBdr>
        <w:rPr>
          <w:sz w:val="17"/>
          <w:szCs w:val="17"/>
        </w:rPr>
      </w:pPr>
      <w:r>
        <w:rPr>
          <w:sz w:val="17"/>
          <w:szCs w:val="17"/>
        </w:rPr>
        <w:t>Má-li být uvolněno dítě z družiny dříve než v hodinu určenou na zápisním lístku, musí se předem prokázat písemným vyzváním rodičů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Platba za družinu proveďte tak, aby platba byla na BÚ školy 20. dne v měsíci (tj 20. 9., 20. 10. atd.) Po 20. dni v dalším měsíci budete upozorněni na prodlení v platbě za družinu. Pokud do 14 dnů dluh nevyrovnáte, bude dítě ze školní družiny vyloučeno. Rodiče byli seznámeni s řádem školní družiny.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  <w:t>IČO 47515775</w:t>
      <w:tab/>
      <w:tab/>
      <w:t>BÚ  7752870297/0100 KB Berou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zs@2zsberoun.cz" TargetMode="External"/><Relationship Id="rId3" Type="http://schemas.openxmlformats.org/officeDocument/2006/relationships/hyperlink" Target="http://www.2zsberoun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03:00Z</dcterms:created>
  <dc:creator>OEM</dc:creator>
  <dc:description/>
  <cp:keywords/>
  <dc:language>en-US</dc:language>
  <cp:lastModifiedBy>Pavel Herold</cp:lastModifiedBy>
  <cp:lastPrinted>2014-08-27T08:35:00Z</cp:lastPrinted>
  <dcterms:modified xsi:type="dcterms:W3CDTF">2021-01-13T18:27:00Z</dcterms:modified>
  <cp:revision>4</cp:revision>
  <dc:subject/>
  <dc:title>2</dc:title>
</cp:coreProperties>
</file>